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关于选派学生赴韩国</w:t>
      </w:r>
      <w:r>
        <w:rPr>
          <w:rFonts w:ascii="Batang;바탕" w:hAnsi="Batang;바탕" w:cs="Batang;바탕"/>
          <w:b/>
          <w:sz w:val="30"/>
          <w:szCs w:val="30"/>
        </w:rPr>
        <w:t>新罗</w:t>
      </w:r>
      <w:r>
        <w:rPr>
          <w:rFonts w:ascii="宋体;SimSun" w:hAnsi="宋体;SimSun"/>
          <w:b/>
          <w:sz w:val="30"/>
          <w:szCs w:val="30"/>
        </w:rPr>
        <w:t>大学交流学习的通知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我校是韩国新罗大学在中国的友好校际合作伙伴，双方经过多次交流、互访签订了校际合作协议，涵盖教职员工和研究机关交流、学生交换、语言研修、本科双学位、本硕联读等领域的全面合作。其中，该校国际交换生项目以教师队伍经验丰富、课程特色化运营等特点吸引大量海内外优秀学生参加。我校现选派在读学生参与交换生项目，赴新罗大学修读相关课程，我校承认学生所修读的课程及其学分。此外，我校选派大三学生参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升硕项目，即完成我校大学四年级年的学生赴韩国新罗大学学习一年的韩语，韩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水平通过后直接升读新罗大学的硕士（学制两年）。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一、学校简介：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新罗大学创建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95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，是一所以传统和历史闻名的名门私立大学。学校坐落于韩国第二大城市、第一大港口城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釜山，现有来自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个国家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余名外国留学生在新罗大学就读。学校连续多次被韩国大学新闻报评选为“韩国十大优美校园”之一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08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连续被教育部选定为“韩国政府国家奖学金外国人韩语研修机关（全国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大学入选）”，被教育部评选为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本科教育优秀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强”、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韩国政府国家奖学金外国人研究生培养大学（全国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大学入选）”，被教育部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法务部联合评选为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外国留学生招生管理模范大学”。学校设有成绩奖学金、韩语能力考试奖学金、领导力奖学金、政府奖学金。校外奖学金等丰富的奖学金制度减免学费。此外，学校还开展茶道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韩服体验等形式多样的文化体验活动，以及就业博览会、韩国与专题讲座等丰富多样的留学就业促进项目。新罗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08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连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被教育部选定为国家奖学金外国人研究生韩语研修大学，吸引了来自全球各大洲的外国留学生在这里生活和学习，拥有浓厚的语言和文化氛围。此外，外国留学生与韩国学生享有同等的机会参加菲律宾、马来西亚、英国等的海外英语研修，从而进一步提高自身应对国际化时代所必须的英语实力。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二、项目优势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学校风景优美——位于韩国第一大港口城市釜山，“韩国十大优美校园”之一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本科教育优秀大学—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0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连续被教育部评选为“本科教育优秀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强”，获得总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亿韩元的国家经费支援，全额投入到学生教育和就业项目促进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就业信息完善——釜山是世界著名的港口城市，东北亚金融中心，每年大量中国游客搭乘豪华游轮前往旅游，韩国国内就业机会以及学校附近各种勤工俭学、高端实习信息提供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海外留学经历并精通热门韩语——中韩经贸合作频繁，国内韩语本科人才常年供不应求，学生既能拥有海外留学经历又能学到实用性强的韩语。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三、申请条件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交换生项目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语言要求：具有一定韩语基础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成绩要求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topik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及以上，韩语能力不足时可以先到新罗大学进行韩语研修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本升硕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2.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专业要求：无要求，入读硕士可以换专业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四、报名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即日起至</w:t>
      </w:r>
      <w:r>
        <w:rPr>
          <w:kern w:val="0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五、学习时间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>免学费交换生 （一学期）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 xml:space="preserve">交换生 （一学期或一学年） 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升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六、报名材料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江西师范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大学赴海外大学交流学习学生申请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七、学校选拔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教育国际合作与留学工作办公室将会同教务处，对经学院同意报名的学生材料进行审核，择优推荐至韩国新罗大学，由对方最终审核录取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八、海外留学费用（供参考）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本科学费：人文社会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护理保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工学艺术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5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由学校择优选拔两名新罗大学的交换生（一学期）可享学费全免的资格。 其余我校本科项目（含自费交换生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双学位）的学生可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研究生院学费：人文社会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工学艺术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。 我校本升硕项目的学生可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韩国语研修学费：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住宿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人间标准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（包含周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~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周五早晚餐和周末早中晚三餐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 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海外项目费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 xml:space="preserve">元人民币，包括新罗大学所需的留学文书、个人陈述、中英文简历、中英文成绩单、课程描述、专业签证申请辅导、学生到校后的生活安排、转学分手续。（新罗大学中国办收取）   </w:t>
      </w:r>
    </w:p>
    <w:p>
      <w:pPr>
        <w:pStyle w:val="Normal"/>
        <w:widowControl/>
        <w:spacing w:lineRule="auto" w:line="4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九、报名事宜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请有意向参加交换项目的学生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室 联系人：付中玮老师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8812070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3026" w:firstLine="168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二〇一七年三月十日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江西师范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/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交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3:00Z</dcterms:created>
  <dc:creator>aAS</dc:creator>
  <dc:description/>
  <cp:keywords/>
  <dc:language>en-US</dc:language>
  <cp:lastModifiedBy>gjhz</cp:lastModifiedBy>
  <dcterms:modified xsi:type="dcterms:W3CDTF">2017-03-14T06:35:00Z</dcterms:modified>
  <cp:revision>4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