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</w:t>
      </w:r>
      <w:r>
        <w:rPr>
          <w:rFonts w:ascii="宋体;SimSun" w:hAnsi="宋体;SimSun" w:cs="宋体;SimSun"/>
          <w:sz w:val="30"/>
          <w:szCs w:val="30"/>
        </w:rPr>
        <w:t>海外名校课堂全真体验</w:t>
      </w:r>
    </w:p>
    <w:p>
      <w:pPr>
        <w:pStyle w:val="Heading1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 xml:space="preserve">暨英国林肯大学“微留学”项目报名通知 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一、项目简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江西师大是英国林肯大学在中国的友好校际合作伙伴，双方校领导经过多次认真交流、互访签订了正式的校际合作协议，涵盖师生交流、交换，本科双学位，本硕联读，博士培养点共建等领域的全面合作，为促进两校师生间交流活动，满足不同层次的体验要求，</w:t>
      </w:r>
      <w:r>
        <w:rPr>
          <w:rFonts w:ascii="宋体;SimSun" w:hAnsi="宋体;SimSun" w:cs="宋体;SimSun"/>
          <w:kern w:val="0"/>
          <w:sz w:val="24"/>
        </w:rPr>
        <w:t>我校鼓励在读学生积极参加暑期赴林肯大学访学项目。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黑体;SimHei"/>
          <w:sz w:val="24"/>
        </w:rPr>
      </w:pPr>
      <w:r>
        <w:rPr>
          <w:rFonts w:ascii="宋体;SimSun" w:hAnsi="宋体;SimSun" w:cs="黑体;SimHei"/>
          <w:sz w:val="24"/>
        </w:rPr>
        <w:t>该项目是一个为期</w:t>
      </w:r>
      <w:r>
        <w:rPr>
          <w:rFonts w:cs="黑体;SimHei" w:ascii="宋体;SimSun" w:hAnsi="宋体;SimSun"/>
          <w:sz w:val="24"/>
        </w:rPr>
        <w:t>2</w:t>
      </w:r>
      <w:r>
        <w:rPr>
          <w:rFonts w:ascii="宋体;SimSun" w:hAnsi="宋体;SimSun" w:cs="黑体;SimHei"/>
          <w:sz w:val="24"/>
        </w:rPr>
        <w:t xml:space="preserve">周在英国林肯大学的“微”留学项目，旨在短时间内提高学生的英语和学术研究水平，感受英式教育的不同理念和授课方式。在海外的课堂学习中，主要通过阅读，听力，写作，口语，分门别类的深入解析，提升英语水平，特别是在陈述、研讨技术、演讲和写作方便的技巧提升。所有教职员工是林肯大学富有丰富英语教学经验的一线优秀教师。在浸泡式的英语环境中，学生不仅体验真实海外名校课堂，更可以学习纯正的英伦文化。 </w:t>
      </w:r>
    </w:p>
    <w:p>
      <w:pPr>
        <w:pStyle w:val="Style14"/>
        <w:spacing w:lineRule="auto" w:line="360"/>
        <w:rPr/>
      </w:pPr>
      <w:r>
        <w:rPr>
          <w:rStyle w:val="StrongEmphasis"/>
          <w:rFonts w:ascii="宋体;SimSun" w:hAnsi="宋体;SimSun" w:cs="宋体;SimSun"/>
        </w:rPr>
        <w:t>二、项目优势：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该项目通常被中国国内大学认作做为学生的海外课堂拓展，提升学习能力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原滋原味的英国大学课堂，一流教师师资，权威的学习证书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浸泡式融入本地学习生活环境，学习英伦文化！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周末活动可以跟小伙伴们游览伦敦、诺丁汉、伯明翰等大城市、探访名校及著名景点！</w:t>
      </w:r>
    </w:p>
    <w:p>
      <w:pPr>
        <w:pStyle w:val="Style14"/>
        <w:spacing w:lineRule="auto" w:line="360"/>
        <w:rPr/>
      </w:pPr>
      <w:r>
        <w:rPr/>
        <w:t>三、住宿：林肯大学的学生宿舍号称是全英最棒的学生宿舍之一。依傍</w:t>
      </w:r>
      <w:r>
        <w:rPr/>
        <w:t>brayford pool</w:t>
      </w:r>
      <w:r>
        <w:rPr/>
        <w:t>，景色优美，步行即至教学区或市区。暑期学生入住套间，单人卧室，浴室，卫生间，书桌，共用厨房和客厅，洗衣房及</w:t>
      </w:r>
      <w:r>
        <w:rPr/>
        <w:t>24</w:t>
      </w:r>
      <w:r>
        <w:rPr/>
        <w:t>小时全程录像安保。可以自己买菜做饭，培养自己的独立生活能力和团结互助能力。免费高速</w:t>
      </w:r>
      <w:r>
        <w:rPr/>
        <w:t>wifi</w:t>
      </w:r>
      <w:r>
        <w:rPr/>
        <w:t>覆盖全校。</w:t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/>
        <w:tc>
          <w:tcPr>
            <w:tcW w:w="1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left="2116" w:hanging="1639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四、报名对象：全校在读学生，不限专业，无雅思要求</w:t>
            </w:r>
          </w:p>
          <w:p>
            <w:pPr>
              <w:pStyle w:val="Normal"/>
              <w:widowControl/>
              <w:spacing w:lineRule="auto" w:line="360"/>
              <w:ind w:left="2116" w:hanging="1639"/>
              <w:jc w:val="left"/>
              <w:rPr/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五、报名时间：即日起至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 xml:space="preserve">日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五、海外学习时间：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---2017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月间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七、项目费用 ：人民币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17000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元 （含海外学费，住宿费，保险费，接送机费，周末活动费；不含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签证费、国际机票，餐费及个人消费等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八、报名事宜：请有意向参加该项目的学生直接向林肯大学中国代表处报名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联系人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九、林肯大学中国代表处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地址：上海市黄兴路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弄杨浦科技大厦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1011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室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021-65678626 021-65698628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邮箱：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info@lincolnchina.org.cn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网址：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 xml:space="preserve">www.lincolnchina.org.cn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教育国际合作与留学工作办公室</w:t>
            </w:r>
          </w:p>
          <w:p>
            <w:pPr>
              <w:pStyle w:val="Normal"/>
              <w:widowControl/>
              <w:spacing w:lineRule="auto" w:line="360"/>
              <w:ind w:left="9000" w:hanging="9000"/>
              <w:jc w:val="left"/>
              <w:rPr/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二〇一六年三月二十八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auto" w:line="360" w:before="0" w:after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09:00Z</dcterms:created>
  <dc:creator>aAS</dc:creator>
  <dc:description/>
  <cp:keywords/>
  <dc:language>en-US</dc:language>
  <cp:lastModifiedBy>gjhz</cp:lastModifiedBy>
  <dcterms:modified xsi:type="dcterms:W3CDTF">2017-04-05T07:56:00Z</dcterms:modified>
  <cp:revision>5</cp:revision>
  <dc:subject/>
  <dc:title>                      海外名校课堂全真体验</dc:title>
</cp:coreProperties>
</file>