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;hakuyoxingshu7000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赴匈牙利德布勒森大学奖学金</w:t>
      </w:r>
      <w:r>
        <w:rPr>
          <w:rFonts w:ascii="宋体;SimSun" w:hAnsi="宋体;SimSun" w:cs="宋体;SimSun" w:eastAsia="宋体;SimSun"/>
          <w:b/>
          <w:sz w:val="32"/>
          <w:szCs w:val="32"/>
        </w:rPr>
        <w:t>交流生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;hakuyoxingshu7000"/>
          <w:b/>
          <w:b/>
          <w:sz w:val="28"/>
          <w:szCs w:val="28"/>
        </w:rPr>
      </w:pPr>
      <w:r>
        <w:rPr>
          <w:rFonts w:eastAsia="宋体;SimSun" w:cs="华文楷体;hakuyoxingshu7000" w:ascii="宋体;SimSun" w:hAnsi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;hakuyoxingshu7000" w:ascii="宋体;SimSun" w:hAnsi="宋体;SimSun"/>
          <w:b/>
          <w:sz w:val="28"/>
          <w:szCs w:val="28"/>
          <w:shd w:fill="FFFFFF" w:val="clear"/>
          <w:lang w:val="en-US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起源于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 w:tgtFrame="http://baike.baidu.com/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  <w:shd w:fill="FFFFFF" w:val="clear"/>
          </w:rPr>
          <w:t>美国</w:t>
        </w:r>
      </w:hyperlink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b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、学费和生活费用低，一学年在校费用（约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6-8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万人民币）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/>
        </w:rPr>
        <w:t>1. 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年级要求：我校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2014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、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201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级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本科学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/>
        </w:rPr>
        <w:t>2. 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>3. 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语言要求：雅思</w:t>
      </w: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  <w:t>5.5</w:t>
      </w:r>
      <w:r>
        <w:rPr>
          <w:rFonts w:ascii="宋体;SimSun" w:hAnsi="宋体;SimSun" w:cs="华文楷体;hakuyoxingshu7000" w:eastAsia="宋体;SimSun"/>
          <w:sz w:val="28"/>
          <w:szCs w:val="28"/>
          <w:shd w:fill="FFFFFF" w:val="clear"/>
          <w:lang w:val="en-US" w:eastAsia="zh-CN"/>
        </w:rPr>
        <w:t>分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 w:eastAsia="zh-CN"/>
        </w:rPr>
        <w:t>或等同语言成绩，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四、报名时间：即日起至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2016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2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lang w:val="zh-CN" w:eastAsia="zh-CN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eastAsia="宋体;SimSun" w:cs="华文楷体;hakuyoxingshu7000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</w:rPr>
        <w:t>八、</w:t>
      </w: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</w:rPr>
        <w:t>海外留学</w:t>
      </w: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</w:rPr>
        <w:t>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．交换生一学期学费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5000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30000-40000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 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lang w:val="zh-CN" w:eastAsia="zh-CN"/>
        </w:rPr>
        <w:t>八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、报名事宜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/>
        </w:rPr>
        <w:t>2016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>2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/>
        </w:rPr>
        <w:t>400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室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联系人：付中玮老师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/>
        </w:rPr>
        <w:t>88120703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;hakuyoxingshu7000"/>
          <w:sz w:val="28"/>
          <w:szCs w:val="28"/>
          <w:shd w:fill="FFFFFF" w:val="clear"/>
        </w:rPr>
      </w:pPr>
      <w:r>
        <w:rPr>
          <w:rFonts w:eastAsia="宋体;SimSun" w:cs="华文楷体;hakuyoxingshu7000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二〇一六年五月三日</w:t>
      </w:r>
    </w:p>
    <w:p>
      <w:pPr>
        <w:pStyle w:val="A"/>
        <w:spacing w:lineRule="auto" w:line="288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Administrator</cp:lastModifiedBy>
  <dcterms:modified xsi:type="dcterms:W3CDTF">2016-04-29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